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(FreeDigitalPhotos.net)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>Diese Woche habe ich ein(e) ..., (-) ... geg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/>
        <w:t xml:space="preserve">Meine Lieblingsfrucht ist die / der … </w:t>
      </w:r>
    </w:p>
    <w:p>
      <w:pPr>
        <w:pStyle w:val="Normal"/>
        <w:jc w:val="both"/>
        <w:rPr>
          <w:lang w:val="fr-BE"/>
        </w:rPr>
      </w:pPr>
      <w:r>
        <w:rPr/>
        <w:t xml:space="preserve">Ich mag auch gerne 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/>
        <w:t xml:space="preserve">Zuhause, in unserem Garten, haben wir 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 xml:space="preserve">In unserer Region kenne ich jemanden, der hat in seinem (Obst-) Garten …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33:00Z</dcterms:created>
  <dc:creator> Carolin Mackowiak</dc:creator>
  <dc:description/>
  <dc:language>en-US</dc:language>
  <cp:lastModifiedBy> Carolin Mackowiak</cp:lastModifiedBy>
  <dcterms:modified xsi:type="dcterms:W3CDTF">2009-08-24T17:36:00Z</dcterms:modified>
  <cp:revision>1</cp:revision>
  <dc:subject/>
  <dc:title> </dc:title>
</cp:coreProperties>
</file>